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92"/>
      </w:tblGrid>
      <w:tr>
        <w:trPr>
          <w:trHeight w:val="3381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1pt;height:110.2pt" filled="f" o:ole="">
                  <v:imagedata r:id="rId3" o:title=""/>
                </v:shape>
                <o:OLEObject Type="Embed" ProgID="" ShapeID="ole_rId2" DrawAspect="Content" ObjectID="_187923214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 ΗΜΑΘΙ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/ΝΣΗ ΔΙΟΙΚΗΤΙΚΩΝ ΥΠΗΡΕΣΙΩ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Δ/</w:t>
            </w:r>
            <w:r>
              <w:rPr>
                <w:sz w:val="16"/>
                <w:szCs w:val="16"/>
              </w:rPr>
              <w:t>νση: Δημ. Βλάχου  30,  592 00, ΝΑΟΥΣ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 23323 503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ab/>
        <w:tab/>
        <w:tab/>
        <w:tab/>
        <w:tab/>
        <w:tab/>
        <w:tab/>
        <w:tab/>
        <w:t xml:space="preserve">              </w:t>
      </w:r>
      <w:r>
        <w:rPr>
          <w:szCs w:val="24"/>
        </w:rPr>
        <w:t>Προς :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Δημοτικό Συμβούλιο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ΕΙΣΗΓΗΣΗ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Θέμα: Εκλογή αιρετών  αντιπροσώπων του Δήμου Η.Π. Νάουσας στο Διοικητικό Συμβούλιο του Συνδέσμου Δήμων Ιαματικών Πηγών Ελλάδας (ΣΔΙΠΕ) για την πενταετία 01/01/2024-31/12/202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Ο Δήμος Η.Π. Νάουσας είναι μέλος του Συνδέσμου Δήμων Ιαματικών Πηγών Ελλάδας (ΣΔΙΠΕ) ο οποίος σήμερα αριθμεί 59 Δήμους – Μέλη απ’ όλη την Ελλάδα, με Ιαματικούς Φυσικούς Πόρους στα διοικητικά τους όρια, και αποτελεί τον μοναδικό πανελλαδικό Σύνδεσμο ΟΤΑ της χώρας, για την αξιοποίηση των ιαματικών πόρων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Το Διοικητικό Συμβούλιο του Συνδέσμου συγκροτείται από αιρετούς αντιπροσώπους του κάθε Δήμου – μέλους του οι οποίοι εκλέγονται από τα Δημοτικά Συμβούλια,  για όλη τη διάρκεια της Δημοτικής περιόδου. Ως αντιπροσώπους τα Δημοτικά Συμβούλια εκλέγουν τον Δήμαρχο ή Δημοτικούς Συμβούλους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Σύμφωνα με το με αρ. πρωτ. 7477/19-01-204 έγγραφο του Συνδέσμου Δήμων Ιαματικών Πηγών Ελλάδας η εκλογή γίνεται μέσα σε ένα μήνα από την εγκατάσταση των Δημοτικών Αρχών .</w:t>
      </w:r>
    </w:p>
    <w:p>
      <w:pPr>
        <w:pStyle w:val="TextBody"/>
        <w:ind w:firstLine="720"/>
        <w:rPr/>
      </w:pPr>
      <w:r>
        <w:rPr>
          <w:szCs w:val="24"/>
        </w:rPr>
        <w:t>Λαμβάνοντας υπόψη τα ανωτέρω καλείται το Δημοτικό Συμβούλιο να αποφασίσει για την εκλογή  δύο αιρετών  αντιπροσώπων του Δήμου Η.Π. Νάουσας στο Διοικητικό Συμβούλιο του Συνδέσμου Δήμων Ιαματικών Πηγών Ελλάδας (ΣΔΙΠΕ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18"/>
          <w:szCs w:val="18"/>
        </w:rPr>
        <w:t>Η ΑΝ. ΠΡ/ΝΗ Δ/ΝΣΗΣ</w:t>
        <w:tab/>
        <w:tab/>
        <w:tab/>
        <w:tab/>
        <w:tab/>
        <w:t>Ο ΓΕΝΙΚΟΣ ΓΡΑΜΜΑΤΕΑΣ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ΔΙΟΙΚΗΤΙΚΩΝ ΥΠΗΡΕΣΙΩΝ</w:t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TextBody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ΠΑΠΑΚΩΣΤΑ ΜΑΡΙΑ</w:t>
        <w:tab/>
        <w:tab/>
        <w:tab/>
        <w:tab/>
        <w:tab/>
        <w:t xml:space="preserve">                  ΤΑΟΥΛΑΣ ΙΩΑΝΝΗΣ</w:t>
        <w:tab/>
        <w:t xml:space="preserve">     </w:t>
        <w:tab/>
        <w:tab/>
        <w:tab/>
        <w:tab/>
        <w:t xml:space="preserve">                                              </w:t>
      </w:r>
    </w:p>
    <w:sectPr>
      <w:type w:val="nextPage"/>
      <w:pgSz w:w="11906" w:h="16838"/>
      <w:pgMar w:left="1276" w:right="155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center"/>
      <w:outlineLvl w:val="3"/>
    </w:pPr>
    <w:rPr>
      <w:b/>
      <w:sz w:val="28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AbsatzStandardschriftart">
    <w:name w:val="Absatz-Standardschriftart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Κείμενο υποσημείωσης Char"/>
    <w:basedOn w:val="Style10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9:00Z</dcterms:created>
  <dc:creator>Packard Bell NEC, Inc.</dc:creator>
  <dc:description/>
  <cp:keywords/>
  <dc:language>en-US</dc:language>
  <cp:lastModifiedBy>staboulou</cp:lastModifiedBy>
  <cp:lastPrinted>2024-01-25T15:33:00Z</cp:lastPrinted>
  <dcterms:modified xsi:type="dcterms:W3CDTF">2024-01-25T13:33:00Z</dcterms:modified>
  <cp:revision>200</cp:revision>
  <dc:subject/>
  <dc:title>ΕΛΛΗΝΙΚΗ ΔΗΜΟΚΡΑΤΙΑ</dc:title>
</cp:coreProperties>
</file>